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rPr>
          <w:rFonts w:ascii="Bookman Old Style;苹方-简" w:hAnsi="Bookman Old Style;苹方-简" w:cs="Bookman Old Style;苹方-简"/>
        </w:rPr>
      </w:pPr>
      <w:r>
        <w:rPr>
          <w:rFonts w:cs="Bookman Old Style;苹方-简" w:ascii="Bookman Old Style;苹方-简" w:hAnsi="Bookman Old Style;苹方-简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PÓŁ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KOSZYKÓWCE </w:t>
      </w:r>
      <w:r>
        <w:rPr>
          <w:rFonts w:cs="Comic Sans MS" w:ascii="Comic Sans MS" w:hAnsi="Comic Sans MS"/>
          <w:color w:val="000000"/>
          <w:sz w:val="24"/>
          <w:szCs w:val="24"/>
        </w:rPr>
        <w:t>CHŁOPCÓW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WIMS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苹方-简" w:hAnsi="Bookman Old Style;苹方-简" w:cs="Bookman Old Style;苹方-简"/>
          <w:u w:val="none"/>
        </w:rPr>
      </w:pPr>
      <w:r>
        <w:rPr>
          <w:rFonts w:cs="Bookman Old Style;苹方-简" w:ascii="Bookman Old Style;苹方-简" w:hAnsi="Bookman Old Style;苹方-简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0"/>
        </w:rPr>
      </w:pPr>
      <w:r>
        <w:rPr>
          <w:rFonts w:cs="Bookman Old Style;苹方-简" w:ascii="Bookman Old Style;苹方-简" w:hAnsi="Bookman Old Style;苹方-简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Dokładn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nazw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: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>Półfinał powiatu poznańskiego w koszykówce chłopców WIMS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Termin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realizacji: 20.03.202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Miejsce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realizacji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: Kobylnica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Liczb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uczestników: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81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tym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wodnikó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65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opiekunó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12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innych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Szczegółowy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opis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wynikami: Obecni: SP Kamionki, SP Kicin, SP1 Mosina,       SP Dąbrówka, SP Suchy Las, SP Kobylnic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amionki – Kicin – 12 : 3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obylnica - Suchy Las – 15: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amionki - Dąbrówka – 14 : 2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obylnica – Mosina – 33 : 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icin – Dąbrówka – 21 : 18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Suchy Las – Mosina – 19 :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Pólfinał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icin – Suchy Las – 13 : 2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Dąbrówka – Kobylnica – 9 : 2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Mecz o 3 miejsc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icin – Dąbrówka – 26 – 2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Finał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Suchy Las - Kobylnica – 23 – 28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lasyfikacj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b/>
          <w:b/>
          <w:sz w:val="22"/>
        </w:rPr>
      </w:pPr>
      <w:r>
        <w:rPr>
          <w:rFonts w:cs="Bookman Old Style;苹方-简" w:ascii="Bookman Old Style;苹方-简" w:hAnsi="Bookman Old Style;苹方-简"/>
          <w:b/>
          <w:sz w:val="22"/>
        </w:rPr>
        <w:t>1. SP Kobylnica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b/>
          <w:b/>
          <w:sz w:val="22"/>
        </w:rPr>
      </w:pPr>
      <w:r>
        <w:rPr>
          <w:rFonts w:cs="Bookman Old Style;苹方-简" w:ascii="Bookman Old Style;苹方-简" w:hAnsi="Bookman Old Style;苹方-简"/>
          <w:b/>
          <w:sz w:val="22"/>
        </w:rPr>
        <w:t>2. SP Suchy Las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3. SP Ki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4. SP Dąbrówk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5. SP Kamionki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6. SP Mosina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ab/>
        <w:tab/>
        <w:t xml:space="preserve"> mgr Piotr Kozłowski, mgr Marek Małe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ab/>
        <w:tab/>
        <w:tab/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  </w:t>
      </w:r>
      <w:r>
        <w:rPr>
          <w:rFonts w:cs="Bookman Old Style;苹方-简" w:ascii="Bookman Old Style;苹方-简" w:hAnsi="Bookman Old Style;苹方-简"/>
          <w:sz w:val="22"/>
        </w:rPr>
        <w:t>podpis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 xml:space="preserve">organizatora </w:t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eastAsia="Bookman Old Style;苹方-简" w:cs="Bookman Old Style;苹方-简" w:ascii="Bookman Old Style;苹方-简" w:hAnsi="Bookman Old Style;苹方-简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6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苹方-简" w:hAnsi="Bookman Old Style;苹方-简" w:cs="Bookman Old Style;苹方-简"/>
          <w:b/>
          <w:b/>
          <w:bCs/>
          <w:sz w:val="22"/>
        </w:rPr>
      </w:pPr>
      <w:r>
        <w:rPr>
          <w:rFonts w:cs="Bookman Old Style;苹方-简" w:ascii="Bookman Old Style;苹方-简" w:hAnsi="Bookman Old Style;苹方-简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man Old Style">
    <w:altName w:val="苹方-简"/>
    <w:charset w:val="00"/>
    <w:family w:val="roma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VI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15/2016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苹方-简" w:hAnsi="Cambria;苹方-简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;苹方-简" w:hAnsi="Cambria;苹方-简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苹方-简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苹方-简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苹方-简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4:00Z</dcterms:created>
  <dc:creator>Szkolny Związek Sportowy  WI</dc:creator>
  <dc:description/>
  <dc:language>en-US</dc:language>
  <cp:lastModifiedBy>Marek Hadrych</cp:lastModifiedBy>
  <cp:lastPrinted>2010-07-29T10:49:00Z</cp:lastPrinted>
  <dcterms:modified xsi:type="dcterms:W3CDTF">2025-04-05T08:51:24Z</dcterms:modified>
  <cp:revision>4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B09358B46753ECD2F0677814E941_42</vt:lpwstr>
  </property>
  <property fmtid="{D5CDD505-2E9C-101B-9397-08002B2CF9AE}" pid="3" name="KSOProductBuildVer">
    <vt:lpwstr>1033-6.12.2.8699</vt:lpwstr>
  </property>
</Properties>
</file>